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  <w:t>KAKO BITI DOBAR (BOLJI) RODITEL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Sretan roditelj = dobar roditel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treba prepoznati pozitivne i negativne signale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oditelji trebaju biti svjesni prednosti (zdravi su, imaju dom …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što sve imamo, a da nismo toga niti svjesni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Roditelji su i odgajatelj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ijete se uči ponašati prema modelu (model mu je roditelj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ijete je preslikač roditelja – roditelji toga nisu svjesni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zašto kažete da i drugi to čine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Odgajati kod kuć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ijete uči kod kuće pravilima ponašanja (ne smije se javno preodgajati dijete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u kojim ste situacijama javno preodgajali i jeste li mogli postupiti drugačije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Roditelji su i supružnic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ako su odnosi u braku pozitivni – to će producirati i dobar odgoj djece (uz poštovanje, ljubav…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7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oje pozitivne vrijednosti iz braka može naučiti vaše dijete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Roditelji se međusobno trebaju poštov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bitan je dogovor roditelja o zajedničkim pravilima odgojanj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ne mijenjati, ne omalovažavati odluke drugog roditelj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ijete nije izabralo drugog roditelj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napravite listu pozitivnih osobina supružni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Djeca trebaju imati i vlastiti izb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neka dijete prvo uči na lakšim zadacima da bi se kasnije moglo suočiti sa bitnim životnim odlukam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oji izbor možete preporučiti svom djetetu, a bez štetnih posljedica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Ne okrivljujmo druge za svoje grešk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treba se angažirati u ispravljanju vlastitih pogrešaka – početi od ne gledanja i ne krivljenja drugih za neuspjehe djetet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oje su loše stvari naučila vaša djeca od drugih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Imati vrijeme i strpljenje za djec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slušajte djecu pažljivo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imajte vremena za njihove brige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okažite da su vam najvažnija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želje, brige, potreb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Roditelj mora biti dosljeda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ako izričete zahtjeve djetetu – pridržavajte ih se sami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8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od kojih zahtjeva odustajete najčešće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Dijete ima i pozitivnih osobi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ijete u obitelji mora doživjeti pozitivnu afirmaciju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ne smije slušati stalne kritike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risjetite se pozitivnih osobina djetet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Odgojne metode roditel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viti kod djeteta samopouzdanje kroz pohvale, poticaj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azne i zabrane – izgovarati jasno, nedvosmisleno (reći na što se odnosi i koliko će trajati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oje pozitivne odgojne metode primjenjujete i koje biste još mogli? 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oje su vaše uobičajene kazne za dijete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Djeca su različita međusobno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ostupati različito prema svakom djetetu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svatko je drugačiji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9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sjetite se što dopuštate jednom, a zabranjujete drugom djete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Preodgo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teže je preodgojiti nego odgojiti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otražite stručnu pomoć (kod preodgoja pomaci su vrlo mali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što biste željeli znati o odgoju i preodgoj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Prihvatiti ocjene djetet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eastAsia="hr-H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tj. prihvatiti da ono može biti i slabije od neke druge djece 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etice nisu isključivo važne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razmislite: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akve su bile vaše ocjene kroz školovanje?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ako ste željeli da se odnose vaši roditelji kada ste dobili slabiju ocjenu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Igra i zabava dje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eastAsia="hr-H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je nužna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oslobađa napetosti, dijete kroz igru uči (zabrana – osjećaj krivnje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Razvijati djetetovu autentičnos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opustiti mu da bude drugačije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oštovati njegovo pravo na različitos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Voljeti svoju djec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eastAsia="hr-H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je najvažnije i preduvjet za sv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djeca će prihvaćati odgojne metode roditelja do 10. godin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kasnije – utjecaj vršnja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993366"/>
          <w:sz w:val="36"/>
          <w:szCs w:val="36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993366"/>
          <w:sz w:val="36"/>
          <w:szCs w:val="36"/>
          <w:lang w:eastAsia="hr-HR"/>
        </w:rPr>
        <w:t>Ne preodgajati odraslu djecu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 xml:space="preserve">pustiti ih da utiru svoj životni put bez obzira kako roditelji na to gledaju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Kroz roditeljstvo se morate mijenjati, korigirati!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Uvijek možete učiniti više i bolje!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hr-HR"/>
        </w:rPr>
      </w:pPr>
      <w:r>
        <w:rPr>
          <w:rFonts w:eastAsia="Times New Roman" w:cs="Comic Sans MS" w:ascii="Comic Sans MS" w:hAnsi="Comic Sans MS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3:00Z</dcterms:created>
  <dc:creator>Danijel</dc:creator>
  <dc:description/>
  <cp:keywords/>
  <dc:language>en-US</dc:language>
  <cp:lastModifiedBy>Računalo9</cp:lastModifiedBy>
  <dcterms:modified xsi:type="dcterms:W3CDTF">2010-11-10T12:25:00Z</dcterms:modified>
  <cp:revision>3</cp:revision>
  <dc:subject/>
  <dc:title/>
</cp:coreProperties>
</file>