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Gordana Buljan Flander, Ana Karlović: «Odgajam li dobro svoje dijete»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Savjeti za roditelj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Neke strategije koje možete upotrijebiti da biste spriječili razarajući bijes ili umanjili njegovu žestinu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kušajte biti tolerantni oko nekih svakodnevnih stvari. Npr. možete li pustiti dijete s njegova stolca kada pojede, radije nego da čeka dok svi završe s jelom?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</w:rPr>
        <w:t>Razmislite o tome koliko i kada govorite djetetu «NE». Koristite NE kad vam je zaista važno, jer će ga tad dijete puno ozbiljnije shvatiti nego ako to stalno govorit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jte djetetu izbor. Izbori olakšavaju djeci suradnju. («Prvo zubi ili prvo pidžama?»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ko je dijete bijesno, uvjerite se da se neće ozlijediti. Možda će biti najbolje da ga nježno držite dok se ne smiri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</w:rPr>
        <w:t>Izbjegavajte raspravljanje, psovanje ili prigovaranj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e dopustite da se dijete osjeća nagrađeno ili kažnjeno zbog toga što je bijesno. Cilj je da uvidi da to ne mijenja ništa i da je srdžba emocija kao i svaka drug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Kako razlikovati istinski strah od škole od prolazne nevoljkosti da ide u školu?</w:t>
      </w:r>
    </w:p>
    <w:p>
      <w:pPr>
        <w:pStyle w:val="Normal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Najčešće djeca koja osjećaju strah od škole pokazuju razne simptome stresa i straha vezanih za tjeskobu. Mala djeca, pogotovo predškolske dobi, često govore o strahu pred školom i neprestano traže podršku roditelja: «Možeš li ostati u školi sa mnom?», «Moram li ići?»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Često će se tužiti da ih boli želudac, glava, ili će im se vrtjeti u glavi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noga djeca odjednom počinju imati probleme sa spavanjem i počnu tražiti da spavaju sa svojim roditeljima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Neka razviju poremećaj zvan školska fobija – tj. odbijaju ići u školu i toliko se boje da ih se ne može nagovoriti da uđu u školsku zgradu. Ako i dođu do škole, onda plaču, žale se na bolove i bolesti, a učitelji ih ne mogu smiriti. Važno je znati da ova djeca nisu «zločesta» ili prkosna, već da očajnički pokušavaju izbjeći situaciju koja ih plaši. Situaciju dodatno otežava činjenica da s ovim problemom žive i suočavaju se svakoga dana. To nije nešto što im se događa jedan dan, a onda prođe, već je konstantno prisutno kod djece s pravim strahom od škol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Kratki prikaz slijeda promjena kroz razne adolescentne faze:</w:t>
      </w:r>
    </w:p>
    <w:p>
      <w:pPr>
        <w:pStyle w:val="Normal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0"/>
        </w:rPr>
        <w:t>11 godina</w:t>
      </w:r>
      <w:r>
        <w:rPr>
          <w:rFonts w:cs="Comic Sans MS" w:ascii="Comic Sans MS" w:hAnsi="Comic Sans MS"/>
          <w:sz w:val="20"/>
        </w:rPr>
        <w:t xml:space="preserve"> – početak traženja «novog sebe»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vo je razdoblje ubrzanja tjelesnih promjena – višak energije, povećan apetit, čini se kao da su stalno u pokretu, nemirni, brbljavi. Nagle psihološke promjene – od opuštenog desetogodišnjaka do intenzivnih emocionalnih ispada; promjene raspoloženja iz dana u dan, iako su nesvjesni utjecaja ovih raspoloženja na okolinu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spituju vlastiti identitet – testiraju granice odraslih, odgovaraju, sukobljavaju se, ponekad «teški», ljutiti, obrambenog stava. Čini se kao da se bolje ponašaju u školi, s vršnjacima nego kod kuće. Znatiželjni, rado će se uključiti u razne projekte i hobije koji ih zanimaju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jevojčice se obično na početku bolje snalaze u društvenim situacijama. Počinje interes za osobe suprotnog spola, no prikriven, više se zadirkuju. Velike promjene u prijateljstvima. Potrebno im je čvrsto vodstvo odraslih, ali puno razumijevanja i suosjećajan odno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0"/>
        </w:rPr>
        <w:t>12 godina</w:t>
      </w:r>
      <w:r>
        <w:rPr>
          <w:rFonts w:cs="Comic Sans MS" w:ascii="Comic Sans MS" w:hAnsi="Comic Sans MS"/>
          <w:sz w:val="20"/>
        </w:rPr>
        <w:t xml:space="preserve"> – početak nalažena «novog sebe»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U ovoj dobi može se javiti puno entuzijazma i veselja, interesa za nove aktivnosti i hobije; tinejdžer uživa u raspravljanju, debatiranju, sportu. Ponekad se može jako umoriti, biti razdražljiv, ali brzo se oporavlja. Još uvijek ima ogroman apetit. Sve je više interesa za suprotni spol i druženje među spolovima, u čemu se djevojčice još uvijek nešto bolje snalaze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Javlja se sve veći interes za spolnost, a djevojčice sazrijevaju mnogo brže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0"/>
        </w:rPr>
        <w:t>13 godina</w:t>
      </w:r>
      <w:r>
        <w:rPr>
          <w:rFonts w:cs="Comic Sans MS" w:ascii="Comic Sans MS" w:hAnsi="Comic Sans MS"/>
          <w:sz w:val="20"/>
        </w:rPr>
        <w:t xml:space="preserve"> – usmjereni na seb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avlja se zaokupljenost sobom, za sve su zabrinuti, oko izgleda, škole, odnosa i sl. Mogu se gledati u ogledalo da ustanove kako zapravo izgledaju. Mogu se duriti, biti jako osjetljivi, povlačiti se od obitelji. Odbijaju razgovarati, lako ih je povrijediti, mogu postati tajnoviti. Ovo povlačenje u sebe ponajviše služi tome da se lakše nose sa svim unutarnjim promjenama, i lakše ih razumiju te razviju novi identite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0"/>
        </w:rPr>
        <w:t>14 godina</w:t>
      </w:r>
      <w:r>
        <w:rPr>
          <w:rFonts w:cs="Comic Sans MS" w:ascii="Comic Sans MS" w:hAnsi="Comic Sans MS"/>
          <w:sz w:val="20"/>
        </w:rPr>
        <w:t xml:space="preserve"> – više samoprihvaćanj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dlučniji su i pozitivniji, počinju se bolje slagati s članovima obitelji, više su zainteresirani za druženja s vršnjacima koji postaju sve važnijima te za suprotni spol. U vršnjačkim grupama nalaze sigurnost, i pritisak za prilagođavanjem grupnim normama postaje sve jači. Neke djevojčice počinju izgledati kao mlade djevojke, dok dječaci još uvijek nisu tjelesno razvijeni i osjećaju se čudno u svom tijelu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0"/>
        </w:rPr>
        <w:t>15 godina</w:t>
      </w:r>
      <w:r>
        <w:rPr>
          <w:rFonts w:cs="Comic Sans MS" w:ascii="Comic Sans MS" w:hAnsi="Comic Sans MS"/>
          <w:sz w:val="20"/>
        </w:rPr>
        <w:t xml:space="preserve"> – identite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nogi su sad već prilično odvojeni od obitelji; više vole biti s vršnjacima, osjećaju novi poriv za samostalnosti i slobodom. Ponovno traže vlastiti identitet. Tajnovitiji, žele više privatnosti, postaju nekomunikativni, opiru se pravilima i ograničenjima, lupaju vratima. Svađaju se. Ozbiljniji su i puno složeniji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maju uvid u osobne razlike između sebe i roditelja. Mogu biti depresivni, zbunjeni. Ovo je često problematična godina u školi, osobito za dječake i tu im može pomoći strukturirana pomoć u učenju. Sve veći interes za seksualnu aktivnos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0"/>
        </w:rPr>
        <w:t>16 i 17 godina</w:t>
      </w:r>
      <w:r>
        <w:rPr>
          <w:rFonts w:cs="Comic Sans MS" w:ascii="Comic Sans MS" w:hAnsi="Comic Sans MS"/>
          <w:sz w:val="20"/>
        </w:rPr>
        <w:t xml:space="preserve"> – poluodrasli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 ovim godinama postaju sigurniji u sebe i ne osjećaju toliko potrebe da dokazuju samostalnost. Javlja se prihvaćanje sebe onakvim kakav jesam; često se obnavljaju dobri odnosi s članovima obitelji. Puno se druže s prijateljima, u čemu su snažno emocionalno i ljubavno uključeni. Pitanja posla i zarađivanja postaju važna. Donose se odluke o školovanju, obrazovanju za zanimanje, budućem zapošljavanju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Je li vaše dijete perfekcionist?</w:t>
      </w:r>
    </w:p>
    <w:p>
      <w:pPr>
        <w:pStyle w:val="Normal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Roditelji perfekcionisti mogu spriječiti da im djeca ne krenu njihovim stopama. Ovi znakovi mogu vam pomoći da prepoznaje je li vaše dijete na putu da postane perfekcionist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e li vaše dijete vrlo uredno? Postaje li vrlo uzrujano u okružju koje je neuredno ili dezorganizirano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naša li se kao da mora savršeno obaviti zadatke da bi vam udovoljilo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idaje li prevelik značaj detaljima u svom radu? Npr. stalno briše rečenicu i ponovo je piše dok god je ne napiše točno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ritizira li često svoje prijatelje? Ljuti li se često na svog suigrača ako pravi pogreške za vrijeme utakmice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Što nikad ne bismo trebali reći svojem djetetu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ikad ništa od tebe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0"/>
        </w:rPr>
        <w:t>kako možeš biti tako glup/glupa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ilo bi bolje da se nikad nisi rodio/rodila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ko se ne popraviš, dat ću te u dom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ašto ne možeš biti kao sestra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bela si. Ružan/ružna si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žasan si/užasna si. Samo bi te budala mogla voljeti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0"/>
        </w:rPr>
        <w:t>Nikad se ne bismo rastali da nam ti nisi radio/radila problem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bog tebe sam ostala u braku s tvojim tatom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ko to učiniš nemoj se više zvati mojim sinom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jniži si u razredu. Valjda ćeš i ti jednom narasti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olim te, ali…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adiš mi se; umukni!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 tobom uvijek samo problemi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dlazi iz sobe, ne želim te gledati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mocionalno povrjeđivana i ponižavana djeca teško uspostavljaju odnos povjerenja i imaju teškoća u uspostavljanju emocionalno bliskih veza u djetinjstvu i kasnije u odrasloj dobi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atine uče djecu strahu, lošoj slici o sebi, osveti i ideji da je u redu tući nekoga koga voliš. Batine ne uče djecu da poštuju pravila, donose mudre odluke, niti da imaju unutarnju kontrolu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ikad se ne smije kažnjavati malu djecu (ispod 3 godine), jer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la djeca ne razlikuju uzrok i posljedicu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0"/>
        </w:rPr>
        <w:t>oni ne rade štetu namjerno, oni samo istražuju okolinu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oš nemaju kognitivne sposobnosti da razlikuju dobro od lošeg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jeca između 3 i 11 godina se mogu kazniti gubitkom privilegija. Privilegija je zapravo pravo koje daju roditelji, npr. gledanje omiljene serije ili crtića, igranje određenom lutkom u kući i sl. Ako dijete zloupotrijebi objekt ili privilegiju, gubi je na neko vrijem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graničavanje je pogodno za djecu stariju od 3 i pol godine. Ako dijete napusti dvorište bez dozvole, možemo uskratiti izlazak izvan dvorišta na određeno vrijeme. No, pri tom je važno da dijete razumije da napuštanje dvorišta nije u redu. Ako dijete ne razumije da njegovo ponašanje nije ispravno ne treba koristiti ograničavanje kao način kažnjavanja.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oditeljsko razočaranje je pogodno kao kazna za djecu stariju od 3 godine. To je tvrdnja koja izražava razočarenje djetetovim izborom ponašanja («Razočarana sam jer si istukao sestru!»). Treba paziti da se razočarenje odnosi na izbor ponašanja, a ne na dijete kao osobu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M a l i    s a v j e t i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</w:rPr>
      </w:pPr>
      <w:r>
        <w:rPr>
          <w:rFonts w:cs="Comic Sans MS" w:ascii="Comic Sans MS" w:hAnsi="Comic Sans MS"/>
          <w:b/>
          <w:color w:val="FF0000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</w:rPr>
              <w:t>DISCIPLINSKA TEHNI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</w:rPr>
              <w:t>KAKO JE UPOTRIJEBI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</w:rPr>
              <w:t>IMAJTE NA UM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 xml:space="preserve">Preusmjerit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 xml:space="preserve">djetetovo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ponašan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Odvratite malom djetetu pažnju igračkom ili predložite novu aktivnost umjesto da stalno govorite </w:t>
            </w:r>
            <w:r>
              <w:rPr>
                <w:rFonts w:cs="Comic Sans MS" w:ascii="Comic Sans MS" w:hAnsi="Comic Sans MS"/>
                <w:i/>
                <w:iCs/>
                <w:sz w:val="16"/>
              </w:rPr>
              <w:t>Prestani</w:t>
            </w:r>
            <w:r>
              <w:rPr>
                <w:rFonts w:cs="Comic Sans MS" w:ascii="Comic Sans MS" w:hAnsi="Comic Sans MS"/>
                <w:sz w:val="16"/>
              </w:rPr>
              <w:t xml:space="preserve"> ili </w:t>
            </w:r>
            <w:r>
              <w:rPr>
                <w:rFonts w:cs="Comic Sans MS" w:ascii="Comic Sans MS" w:hAnsi="Comic Sans MS"/>
                <w:i/>
                <w:iCs/>
                <w:sz w:val="16"/>
              </w:rPr>
              <w:t>Nemoj</w:t>
            </w:r>
            <w:r>
              <w:rPr>
                <w:rFonts w:cs="Comic Sans MS" w:ascii="Comic Sans MS" w:hAnsi="Comic Sans MS"/>
                <w:sz w:val="16"/>
              </w:rPr>
              <w:t xml:space="preserve"> kada se želi igrati s nečim neprimjereni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Ovaj pozitivan pristup dobro djeluje za djecu ispod 2 godine i predškolce, koji imaju slabu kontrolu impulsa i manjka im kognitivna sposobnost da shvate zašto govorite Ne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Ignoriraj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anj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nepodopšt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/>
            </w:pPr>
            <w:r>
              <w:rPr/>
              <w:t>Izaberite koje ponašanje ćete ignorirati (npr.cviljenje ili psovanje, ali ne i udaranje)</w:t>
            </w:r>
          </w:p>
          <w:p>
            <w:pPr>
              <w:pStyle w:val="Tijeloteksta2"/>
              <w:rPr/>
            </w:pPr>
            <w:r>
              <w:rPr/>
              <w:t>Ova taktika je također uspješna kod smirivanja (Kad prestaneš vrištati, razgovarat ćemo o tome što želiš) 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eke dječje radnje više iritiraju nego što su štetne. Ako se previše na njih usmjerite, veća je vjerojatnost da ćete upasti u borbu moći ili da ćete pojačati to ponašanj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 xml:space="preserve">Hvalit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 xml:space="preserve">razna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ponašan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Svaki put kad dijete izabere da se ne ponaša problematično, pohvalite ga. (Bilo je lijepo od tebe što si pitao Marka možeš li se igrati s njegovim kamionom)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vo je uspješno kod djece koja su sklona tvrdoglavosti i suprotstavljanju. Uvijek povežite pohvalu sa specifičnom radnjom. (Sviđa mi se kako si se sjetio pokupiti svoju odjeću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Omogući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 xml:space="preserve">tjelesnu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ktivnost 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opuštan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sigurajte da dijete ima dovoljno vremena i prostora za redovitu fizičku igru. Idite van, provodeći vrijeme na igralištu, ili posjećujte zajedno prostore za rekreaciju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 je dobra preventivna taktika. Mala djeca koja još ne mogu verbalizirati svoje osjećaje imat će koristi od toga što će naći način na koji mogu ventilirati energiju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Izbjegavaj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upotrebljavati «ti»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 xml:space="preserve">izjave,uvrede i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kritik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ovorite o sebi, kako se osjećate i kako biste željeli da se dijete ponaša, a ne stvarajte generalne zaključke o djetetu na temelju jednog događaja. Ostanite mirni i neutralni koliko možet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Ovakav pristup dopušta djetetu da sačuva obraz i omogućuje mu da čuje što se od njega očekuje bez da se osjeća kritiziranim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Dajte m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izbora 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ogućnos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mogućite jednostavne i praktične izbore kad je vaše dijete svojeglavo. (Možeš obući samterice ili traperice, ti izaberi). Ali budite sigurni da ćete provesti tu odluku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vaj pristup pomaže malom djetetu da ima kontrolu i čini ga sposobnim da napravi izbor. Pogotovo je korisno tijekom faze pobune oko druge godine. Izbjegavajte nuditi previše raznih izbor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 xml:space="preserve">Ohrabrit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 xml:space="preserve">dijete da se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izraz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hrabrite dijete da vam kaže kako se osjeća ili što misli. Kad vidite da dijete udari ili gurne drugo dijete, zaustavite ga i recite: Reci mi što nije u redu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eku djecu treba ohrabriti da govore umjesto da se fizički izraze kad su ljuti. Možete početi već s 2 i pol godine, ali ne očekujte da će djeca uvijek sve shvatiti dok nemaju 3 godine ili viš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ko s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nedostupni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jasno reci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kad ćete s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oći posveti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ko ne možete odgovoriti na djetetovu potrebu za vama odmah (možda ste na telefonu), kažite: Ne mogu se s tobom sada igrati, ali moći ću uskoro. Hajde pričekaj mal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eka djeca trebaju mnogo individualne pažnje. S ovom metodom, prihvaćate djetetovu potrebu, ali uvažavate i sebe i svoje vrijeme. To je također dobar način da spriječite ispade bijes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Ohrabruj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iskazivanj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stajališ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Kad se braća i sestre ili prijatelji svađaju, svakom djetetu dajte priliku da ispriča svoju verziju priče. Reci mi što se dogodilo? Kako si se osjećala?) Tada pitajte: Što možemo sada učiniti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va strategija je upotrebljiva kod djece s vještinama govora (barem 2 i pol godine) i odlična je za stariju djecu (6 i više godina). Omogućuje djeci da ih se čuje i sasluša. Također uči rješavanju problem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Učite 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uzroku 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posljedi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ostavite posljedice za djecu koje su prigodne dobi. (Molim te, pospremi igračke u dnevnom boravku kad se više ne igraš. Nećemo otići dok soba ne bude čista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vo najbolje funkcionira ako postavite očekivanja i objasnite posljedice ponašanja unaprijed. Tada svakako to provedite i budite dosljedni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Hiperaktivno dijete</w:t>
      </w:r>
    </w:p>
    <w:p>
      <w:pPr>
        <w:pStyle w:val="Normal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DHD se kao poremećaj sastoji od 3 skupine smetnji, a to su one vezane uz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iperaktivnost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mpulzivnost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remećaj pažnj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jete koje ima smetnje iz skupine hiperaktivnosti (tj. povećane motoričke aktivnosti) prepoznaje se po tome što je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lasno (puno viče, pjeva, priča…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talno u pokretu, «u pogonu»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Često trči, skače, penje s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kreće se i vrpolji na stolic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ko se uzbud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glo poseže za predmetim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Često pretjerano prič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staje, kada se očekuje da sjed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talno manipulira predmetima, igračkam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ma teškoća ako se treba mirno igrati ili baviti nečim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rpolji se, nemirno j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eumorno j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evija se, meškolji s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Smetnje iz skupine s nazivom «nepažnja», tj. poremećaj pažnje odnose se na dijete koje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ško se koncentrira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ma teškoća sa završavanjem neke aktivnosti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eorganizirano j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ma nedovoljne sposobnosti planiranja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dsutno je mislima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epažljivo j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ma poteškoća u praćenju uputa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ratko trajanje pažnj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ko ga ometaju vanjski podražaji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ško održava pažnju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ško se zadržava uz i teško dovršava zadatak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Često gubi stvari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Impulzivno dijete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jeluje prije nego što promisl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ebacuje se s jedne aktivnosti na drugu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e može čekati da netko završi rečenicu ili radnju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ma poteškoća sa čekanjem na red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strčava s odgovorim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agira vrlo emotivn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ekida razgovo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meće se drugim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e čeka uput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e može pratiti pravila igr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Neugodni događaji zahtijevaju objašnjenja koja moraju biti kratka, izravna i poštena. Najgore je skrivati činjenice i ponašati se kao da dijete ne smije razgovarati niti čak misliti o tome što se događa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o je npr. kod razvoda. Preporuča se da se predškolskoj djeci kaže i pripremi ih se tjedan ili dva prije razlaza, djeci od pet do osam godina jedan ili dva mjeseca ranije, a starijoj djeci razvod je dobro najaviti i ranije. Kad se roditelji rastaju dijete treba: biti zaštićeno od sukoba odraslih i njihove svađe, znati unaprijed što će se dogoditi i imati kontakt s oba roditelj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Comic Sans MS" w:hAnsi="Comic Sans MS" w:cs="Comic Sans MS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36:00Z</dcterms:created>
  <dc:creator>RH - TDU</dc:creator>
  <dc:description/>
  <cp:keywords/>
  <dc:language>en-US</dc:language>
  <cp:lastModifiedBy>Računalo9</cp:lastModifiedBy>
  <dcterms:modified xsi:type="dcterms:W3CDTF">2010-12-08T12:40:00Z</dcterms:modified>
  <cp:revision>3</cp:revision>
  <dc:subject/>
  <dc:title>Gordana Buljan Flander, Ana Karlović: «Odgajam li dobro svoje dijete»</dc:title>
</cp:coreProperties>
</file>